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320"/>
      </w:tblGrid>
      <w:tr>
        <w:trPr/>
        <w:tc>
          <w:tcPr>
            <w:tcW w:w="567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</w:t>
            </w:r>
            <w:r>
              <w:rPr>
                <w:rStyle w:val="StrongEmphasis"/>
                <w:b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ОБУ СОШ с.Кирдасов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Р Абзелиловский район РБ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__________ /И.З.Киеккужина/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___» ___________ 201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ОБУ СОШ с.Кирдасо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Р Абзелиловский район РБ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__________ /М.И.Ильясов/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____» _____________ 201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о защите обучающихся от информа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причиняющих вред их здоровью и развитию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муниципального образовате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 xml:space="preserve">средняя общеобразовательная школа </w:t>
      </w:r>
      <w:r>
        <w:rPr>
          <w:rStyle w:val="StrongEmphasis"/>
          <w:sz w:val="22"/>
          <w:szCs w:val="22"/>
        </w:rPr>
        <w:t>с.Кирдасово</w:t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>муниципального района Абзелиловский район Республики Башкортостан</w:t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. Настоящее Положение разработано в соответствии с Конституцией РФ, Федеральными законами №114-ФЗ от 25.07.2002г. «О противодействии экстремистской деятельности»,  № 149-ФЗ от 27.07.2006г.  «Об информации, информационных технологиях и о защите информации», № 436-ФЗ от 29.12.2010г. «О защите детей от информации, причиняющей вред их здоровью и развитию» со всеми изменениями и дополнениями, с целью обеспечения административных и организационных мер по защите несовершеннолетних от информации, наносящей вред их здоровью и (или) нравственному и духовному развит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Style w:val="StrongEmphasis"/>
          <w:b w:val="false"/>
        </w:rPr>
        <w:t>1.3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StrongEmphasis"/>
          <w:b w:val="false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1.4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StrongEmphasis"/>
          <w:b w:val="false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StrongEmphasis"/>
          <w:b w:val="false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StrongEmphasis"/>
          <w:b w:val="false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StrongEmphasis"/>
          <w:b w:val="false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</w:rPr>
      </w:pPr>
      <w:r>
        <w:rPr>
          <w:rStyle w:val="StrongEmphasis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Style w:val="StrongEmphasis"/>
          <w:b w:val="false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b w:val="false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b w:val="false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b w:val="false"/>
        </w:rPr>
        <w:t>информационная продукция для детей в возрасте от двенадцати до шест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b w:val="false"/>
        </w:rPr>
        <w:t>информационная продукция для детей в возрасте от шестнадцати до восем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b w:val="false"/>
        </w:rPr>
        <w:t>информационная продукция, запрещенная для распространения среди детей (п. 1.3. настоящего Полож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2.2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2.3. К информационной продукции для детей в возрасте от шести до двенадцати лет может быть отнесена информационная продукция, предусмотренная п.2.2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2.4. К информационной продукции для детей в возрасте от двенадцати до шестнадцати лет, может быть отнесена информационная продукция, предусмотренная п. 2.3.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StrongEmphasis"/>
          <w:b w:val="false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StrongEmphasis"/>
          <w:b w:val="false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StrongEmphasis"/>
          <w:b w:val="false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2.5. К информационной продукции для детей в возрасте от шестнадцати до восемнадцати лет, может быть отнесена информационная продукция, предусмотренная п. 2.4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b w:val="false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b w:val="false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b w:val="false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b w:val="false"/>
        </w:rPr>
        <w:t>отдельные бранные слова и (или) выражения, не относящиеся к нецензурной бра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StrongEmphasis"/>
          <w:b w:val="false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</w:rPr>
      </w:pPr>
      <w:r>
        <w:rPr>
          <w:rStyle w:val="StrongEmphasis"/>
        </w:rPr>
        <w:t xml:space="preserve">3. Деятельность ОУ по обеспечению защиты детей от информации, </w:t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</w:rPr>
      </w:pPr>
      <w:r>
        <w:rPr>
          <w:rStyle w:val="StrongEmphasis"/>
        </w:rPr>
        <w:t>причиняющей вред их здоровью и развитию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3.1. График работы «точек доступа» к сети Интернет и список ответственных лиц устанавливается приказом по школе ежегод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3.2. Обеспечение технических и программно-аппаратных средств защиты детей от информации, причиняющей вред их здоровью и развитию, в точках коллективного доступа к сети Интернет (кабинет информатики) осуществляется работником школы (учителем информатики) в соответствии с его должностными обязанност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3.3. В список учебников, утверждаемый ежегодно приказом по ОУ, включаются только учебники, входящие в Федеральный перечень учебников, допущенных и рекомендованных к использованию в образовательных учреждениях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5. Контроль за соответствием выдаваемой обучающимся на абонементе в школьной библиотеке художественной, научной и научно-популярной литературы возрастным особенностям обучающихся осуществляется библиотекарем школы в соответствии с его должностными обязанностями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6. Контроль за соответствием содержания сценариев КВН, тематических вечеров и других массовых мероприятий, используемых при их проведении эпизодов из художественных фильмов, телепрограмм и т.п. требованиям, предъявляемым к информационной продукции для детей соответствующей возрастной группы осуществляется работником школы (заместителем директора по воспитательной работе) в соответствии с его должностными обязанност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3.7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 (ЭОР, ЦОР и др.), используемой в образовательном процессе, требованиям, предъявляемым к информационной продукции для детей соответствующей возрастной группы осуществляется работниками школы (классными руководителями, учителями, заместителем директора по учебно-воспитательной  работе, заместителем директора по воспитательной работе) в соответствии с их должностными обязанностями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8. Информирование родителей через проведение общешкольных и классных родительских собраний на тему медиа-безопасности обучающихся, защите обучающихся от информации, причиняющей вред их здоровью и развитию осуществляется работниками школы (классными руководителями, учителями)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9. В ОУ запрещается размещение объявлений без согласования с руководством школы.</w:t>
      </w:r>
    </w:p>
    <w:p>
      <w:pPr>
        <w:pStyle w:val="Normal"/>
        <w:widowControl w:val="false"/>
        <w:autoSpaceDE w:val="false"/>
        <w:ind w:firstLine="42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 xml:space="preserve">4. Ответственность за правонарушения в сфере защиты детей от информации,             причиняющей вред их здоровью и развитию 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</w:rPr>
        <w:t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</w:t>
      </w:r>
      <w:r>
        <w:rPr>
          <w:rStyle w:val="StrongEmphasis"/>
          <w:b w:val="false"/>
          <w:sz w:val="28"/>
          <w:szCs w:val="28"/>
        </w:rPr>
        <w:t xml:space="preserve">Ф. </w:t>
      </w:r>
    </w:p>
    <w:sectPr>
      <w:footerReference w:type="default" r:id="rId2"/>
      <w:type w:val="nextPage"/>
      <w:pgSz w:w="11906" w:h="16838"/>
      <w:pgMar w:left="1418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sz w:val="30"/>
      <w:szCs w:val="30"/>
    </w:rPr>
  </w:style>
  <w:style w:type="character" w:styleId="WW8Num9z2">
    <w:name w:val="WW8Num9z2"/>
    <w:qFormat/>
    <w:rPr>
      <w:rFonts w:ascii="Wingdings" w:hAnsi="Wingdings" w:cs="Wingdings"/>
      <w:sz w:val="30"/>
      <w:szCs w:val="30"/>
    </w:rPr>
  </w:style>
  <w:style w:type="character" w:styleId="WW8Num9z3">
    <w:name w:val="WW8Num9z3"/>
    <w:qFormat/>
    <w:rPr>
      <w:rFonts w:ascii="Symbol" w:hAnsi="Symbol" w:cs="Symbol"/>
      <w:sz w:val="30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0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2:00Z</dcterms:created>
  <dc:creator>ГАЛИНА</dc:creator>
  <dc:description/>
  <cp:keywords/>
  <dc:language>en-US</dc:language>
  <cp:lastModifiedBy>школа</cp:lastModifiedBy>
  <cp:lastPrinted>2015-04-10T14:19:00Z</cp:lastPrinted>
  <dcterms:modified xsi:type="dcterms:W3CDTF">2015-04-10T08:19:00Z</dcterms:modified>
  <cp:revision>9</cp:revision>
  <dc:subject/>
  <dc:title> </dc:title>
</cp:coreProperties>
</file>